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4191" w:hRule="atLeast"/>
        </w:trPr>
        <w:tc>
          <w:tcPr>
            <w:tcW w:w="9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ŠKOLA: </w:t>
            </w:r>
            <w:r>
              <w:rPr>
                <w:lang w:val="hr-HR"/>
              </w:rPr>
              <w:t>„ Musa Ćazim Ćatić“ Veliko Čajno Visoko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1"/>
              <w:rPr/>
            </w:pPr>
            <w:r>
              <w:rPr>
                <w:lang w:val="hr-HR"/>
              </w:rPr>
              <w:t>PISMENA PRIPREMA ZA REALIZACIJU NASTAVNOG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ska godina: 2018. / 2019.                                                    Broj: ………</w:t>
            </w:r>
          </w:p>
          <w:p>
            <w:pPr>
              <w:pStyle w:val="Normal"/>
              <w:rPr>
                <w:b/>
                <w:b/>
                <w:u w:val="single"/>
                <w:lang w:val="hr-HR"/>
              </w:rPr>
            </w:pPr>
            <w:r>
              <w:rPr>
                <w:lang w:val="hr-HR"/>
              </w:rPr>
              <w:t>Predmet: Bosanski jezik i knj.( I ); Bosanski jezik i knj.( IV  );Priroda ( V)       Razred: 1.,4.,5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na jedinica: Abeceda;KI: Pričanje na osnovu datog početka- slike; Biljke,građa i vrste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lang w:val="hr-H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Tip časa:a) </w:t>
            </w:r>
            <w:r>
              <w:rPr>
                <w:u w:val="single"/>
                <w:lang w:val="hr-HR"/>
              </w:rPr>
              <w:t>obrada novog nastavnog sadržaja</w:t>
            </w:r>
            <w:r>
              <w:rPr>
                <w:lang w:val="hr-HR"/>
              </w:rPr>
              <w:t xml:space="preserve">, b) vježbanje, c) </w:t>
            </w:r>
            <w:r>
              <w:rPr>
                <w:u w:val="single"/>
                <w:lang w:val="hr-HR"/>
              </w:rPr>
              <w:t>ponavljanje</w:t>
            </w:r>
            <w:r>
              <w:rPr>
                <w:lang w:val="hr-HR"/>
              </w:rPr>
              <w:t>, d) utvrđivanje, e) sistematizaci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Nastavne metode: a) </w:t>
            </w:r>
            <w:r>
              <w:rPr>
                <w:u w:val="single"/>
                <w:lang w:val="hr-HR"/>
              </w:rPr>
              <w:t>razgovor,</w:t>
            </w:r>
            <w:r>
              <w:rPr>
                <w:lang w:val="hr-HR"/>
              </w:rPr>
              <w:t xml:space="preserve"> b) </w:t>
            </w:r>
            <w:r>
              <w:rPr>
                <w:u w:val="single"/>
                <w:lang w:val="hr-HR"/>
              </w:rPr>
              <w:t>usmeno izlaganje</w:t>
            </w:r>
            <w:r>
              <w:rPr>
                <w:lang w:val="hr-HR"/>
              </w:rPr>
              <w:t xml:space="preserve">, c) </w:t>
            </w:r>
            <w:r>
              <w:rPr>
                <w:u w:val="single"/>
                <w:lang w:val="hr-HR"/>
              </w:rPr>
              <w:t>demonstracija</w:t>
            </w:r>
            <w:r>
              <w:rPr>
                <w:lang w:val="hr-HR"/>
              </w:rPr>
              <w:t xml:space="preserve">, d) ilustracija, e) rad na tekstu, f) diskusija, g) </w:t>
            </w:r>
            <w:r>
              <w:rPr>
                <w:u w:val="single"/>
                <w:lang w:val="hr-HR"/>
              </w:rPr>
              <w:t>pismeni radovi,</w:t>
            </w:r>
            <w:r>
              <w:rPr>
                <w:lang w:val="hr-HR"/>
              </w:rPr>
              <w:t xml:space="preserve"> h) laboratorijski i praktični radovi, i) grafički rad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stavna sredstva i pomagala: a) </w:t>
            </w:r>
            <w:r>
              <w:rPr>
                <w:u w:val="single"/>
                <w:lang w:val="hr-HR"/>
              </w:rPr>
              <w:t>slike,</w:t>
            </w:r>
            <w:r>
              <w:rPr>
                <w:lang w:val="hr-HR"/>
              </w:rPr>
              <w:t xml:space="preserve"> b) karte, c)</w:t>
            </w:r>
            <w:r>
              <w:rPr>
                <w:u w:val="single"/>
                <w:lang w:val="hr-HR"/>
              </w:rPr>
              <w:t>knjiga-udžbenik</w:t>
            </w:r>
            <w:r>
              <w:rPr>
                <w:lang w:val="hr-HR"/>
              </w:rPr>
              <w:t>, d) grafoskop, e)makete-modeli, f) CD player, g) crteži-šeme, h)prirodni materijal, i) Notebook PC, j) multimedija,k) nast.listić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blici rada: a) </w:t>
            </w:r>
            <w:r>
              <w:rPr>
                <w:u w:val="single"/>
                <w:lang w:val="hr-HR"/>
              </w:rPr>
              <w:t>frontalni,</w:t>
            </w:r>
            <w:r>
              <w:rPr>
                <w:lang w:val="hr-HR"/>
              </w:rPr>
              <w:t xml:space="preserve"> b) grupni, c) </w:t>
            </w:r>
            <w:r>
              <w:rPr>
                <w:u w:val="single"/>
                <w:lang w:val="hr-HR"/>
              </w:rPr>
              <w:t>rad u paru</w:t>
            </w:r>
            <w:r>
              <w:rPr>
                <w:lang w:val="hr-HR"/>
              </w:rPr>
              <w:t xml:space="preserve">, d) </w:t>
            </w:r>
            <w:r>
              <w:rPr>
                <w:u w:val="single"/>
                <w:lang w:val="hr-HR"/>
              </w:rPr>
              <w:t>individualn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Cilj sata:</w:t>
            </w:r>
            <w:r>
              <w:rPr>
                <w:lang w:val="hr-HR"/>
              </w:rPr>
              <w:t xml:space="preserve"> 1.Učenici će steći nova znanja o štampanim slovima abeced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4. Osposobljavanje učenika da rade na izradi slagalice,pisanju sastava no osnovu sl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.Provjera usvojenosti gradiva iz oblasti bilja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daci nastavnog sa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b/>
                <w:lang w:val="hr-HR"/>
              </w:rPr>
              <w:t xml:space="preserve">Obrazovni </w:t>
            </w:r>
            <w:r>
              <w:rPr>
                <w:lang w:val="hr-HR"/>
              </w:rPr>
              <w:t>(formiranje pojmova, predstava i zakonitosti):</w:t>
            </w:r>
            <w:r>
              <w:rPr>
                <w:b/>
                <w:lang w:val="hr-HR"/>
              </w:rPr>
              <w:t>1.</w:t>
            </w:r>
            <w:r>
              <w:rPr>
                <w:lang w:val="hr-HR"/>
              </w:rPr>
              <w:t>Proširiti znanje o štampanim slovima abecede.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4. Osposobljavanje učenika da rade na izradi slagalice,da se učenici aktivno uključe u rješavanje povjerenog zadatka.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5.Obnoviti i proširiti stečena znanja.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)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Funkcionalni </w:t>
            </w:r>
            <w:r>
              <w:rPr>
                <w:lang w:val="hr-HR"/>
              </w:rPr>
              <w:t>(razvoj sposobnosti, vještina, misaonih operacija):1.Razvijanje logičkog povezivanja i zaključivanja,razvijanje pamćenja,posmatranja, razumjevanja i praktičnih sposobnos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Razvijanje sposobnosti donošenja tačnih zaključaka,razvijanje izražajnih sposobnosti,razmišljanja,zapažanja,zaključivanja..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c)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Odgojni </w:t>
            </w:r>
            <w:r>
              <w:rPr>
                <w:lang w:val="hr-HR"/>
              </w:rPr>
              <w:t>(razvoj navika, interesa, pogleda na svijet, osobina ličnosti):1. Razvoj radnih navika,odgovornost prema ličnom rad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Kod učenika razviti osjećanje odgovornosti za zajednički uspjeh,razvijanje interesa za rad,razvijanje aktivnos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Razvijanje interesa za rad,razvijanje aktivnos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2"/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                                    </w:t>
            </w:r>
            <w:r>
              <w:rPr>
                <w:sz w:val="24"/>
                <w:lang w:val="hr-HR"/>
              </w:rPr>
              <w:t>ARTIKULACIJA NASTAVNOG SA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1. UVODNI DIO SATA</w:t>
            </w:r>
            <w:r>
              <w:rPr>
                <w:lang w:val="hr-HR"/>
              </w:rPr>
              <w:t>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rak 1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čin  rada: I razred – indirektan  rad, IV razred –indirektan  rad, V razred-direktan r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ktivnost za 1.razred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akom učeniku  I razreda dati  listić sa zadacima koja se odnose na oblast štampanih slova abeced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tivnost  za 4. razred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govor 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bola sa brojevima od 1 do 3.Učenici,prema izvučenom broju uzimaju  koverte sa zadacima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š zadatak sada će biti da složimo slagalicu. (podjela koverti sa dijelovima slagalice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tivnost za 5. razred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oz pitanja ponoviti oblast biljki,biljnih vrsta i njihove građ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Šta je poljoprivreda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Koji su dijelovi biljke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Koji dijelovi biljke dišu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Koje voće uspijeva u našim krajevima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java cilja časa i podjela kontrolnih radova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. GLAVNI DIO SATA: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alizacija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rak 2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čin  rada: I razred –direktan  rad;IV razred – direktan rad; V razred-indirektan r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ktivnost za 1.razred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govor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izlažu radove na tabli,pregled i analiza radova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ktivnost za 4. Razred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govor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Šta je bio vaš zadatak? Jeste li uspjeli složit slagalicu? Šta se nalazi na slici?Razgovor o sli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ajem zadatak:Svaki par  ima zadatak da na osnovu slike napiše sastav(priču)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tivnosti za 5.razred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vremeno obilazim učenike i pratim njihov rad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rak 3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čin  rada: I razred- direktan,IV razred – indirektan, 5.razred- indirektan r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Aktivnost za 1. razred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ada imamo sledeći zadatak.Podijelićemo listove na kojima se nalaze slova abecede.Vi ćete ta slova iskružit makazama i nalijepit na“ ABECEDU SUNCA“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tivnost za 4. razred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čenici IV razreda finaliziraju  zadatke iz Koraka 2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ktivnost za 5.razred: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Učenici rade kontrolni rad.Povremeno ih obilazim i nadgledam  njihov rad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 ZAVRŠNI DIO SAT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hr-HR"/>
              </w:rPr>
              <w:t>Rekapitulacija i  evaluacija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hr-HR"/>
              </w:rPr>
              <w:t xml:space="preserve">Korak 5 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Način  rada : I razred – direktno, IV razred –direktno, V razred-indirektno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Aktivnost za 1.razred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Učenici lijepe radove na tabli.Pregled i analiza radova.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Pospremanje stola i priprema za sljedeći čas.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Aktivnosti za 4.razred: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Po jedan učenik iz svakog  para,ispred table čita napisani sastav.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Zadavanje domaće zadaće:Za sledeći čas pripremiti sastav za pisanje pismene vježbe.</w:t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  <w:p>
            <w:pPr>
              <w:pStyle w:val="Normal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Aktivnosti za 5.razred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Jedan učenik će pokupiti kontrolne radove i ostaviti ih na učiteljev sto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01" w:hRule="atLeast"/>
        </w:trPr>
        <w:tc>
          <w:tcPr>
            <w:tcW w:w="9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Napomena:</w:t>
            </w:r>
            <w:r>
              <w:rPr>
                <w:sz w:val="20"/>
                <w:lang w:val="hr-HR"/>
              </w:rPr>
              <w:t xml:space="preserve"> ……………………………………………………………………………………………....................………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20"/>
                <w:lang w:val="hr-HR"/>
              </w:rPr>
              <w:t>Nastavnik:</w:t>
            </w:r>
            <w:r>
              <w:rPr>
                <w:sz w:val="20"/>
                <w:lang w:val="hr-HR"/>
              </w:rPr>
              <w:t xml:space="preserve"> ……………………………………………….................................................................................................….</w:t>
            </w:r>
          </w:p>
        </w:tc>
      </w:tr>
      <w:tr>
        <w:trPr>
          <w:trHeight w:val="14191" w:hRule="atLeast"/>
        </w:trPr>
        <w:tc>
          <w:tcPr>
            <w:tcW w:w="9949" w:type="dxa"/>
            <w:tcBorders/>
          </w:tcPr>
          <w:p>
            <w:pPr>
              <w:pStyle w:val="Heading3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9:00Z</dcterms:created>
  <dc:creator>Thron</dc:creator>
  <dc:description/>
  <cp:keywords/>
  <dc:language>en-US</dc:language>
  <cp:lastModifiedBy>xy</cp:lastModifiedBy>
  <cp:lastPrinted>2019-03-13T17:11:00Z</cp:lastPrinted>
  <dcterms:modified xsi:type="dcterms:W3CDTF">2019-03-13T16:17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</dc:title>
</cp:coreProperties>
</file>