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4191" w:hRule="atLeast"/>
        </w:trPr>
        <w:tc>
          <w:tcPr>
            <w:tcW w:w="9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ŠKOLA: OŠ“Musa Ćazim Ćatic“-V. Čajno-Visok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Heading1"/>
              <w:rPr/>
            </w:pPr>
            <w:r>
              <w:rPr>
                <w:lang w:val="hr-HR"/>
              </w:rPr>
              <w:t>PISMENA PRIPREMA ZA REALIZACIJU NASTAVNOG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Školska godina:</w:t>
            </w:r>
            <w:r>
              <w:rPr>
                <w:lang w:val="hr-HR"/>
              </w:rPr>
              <w:t xml:space="preserve"> 2016/2017………………...                                                    </w:t>
            </w:r>
            <w:r>
              <w:rPr>
                <w:sz w:val="18"/>
                <w:lang w:val="hr-HR"/>
              </w:rPr>
              <w:t>Broj:</w:t>
            </w:r>
            <w:r>
              <w:rPr>
                <w:lang w:val="hr-HR"/>
              </w:rPr>
              <w:t xml:space="preserve"> …8……………………</w:t>
            </w:r>
          </w:p>
          <w:p>
            <w:pPr>
              <w:pStyle w:val="Normal"/>
              <w:rPr>
                <w:b/>
                <w:b/>
                <w:u w:val="single"/>
                <w:lang w:val="hr-HR"/>
              </w:rPr>
            </w:pPr>
            <w:r>
              <w:rPr>
                <w:lang w:val="hr-HR"/>
              </w:rPr>
              <w:t>Predmet:likovna kultura………………………………………………..          Razred:  V …………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a jedinica: Crtanje bojom,plohom,i volumenom(Odraz u vodi)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ip časa:               O</w:t>
            </w:r>
            <w:r>
              <w:rPr>
                <w:sz w:val="18"/>
                <w:lang w:val="hr-HR"/>
              </w:rPr>
              <w:t>a) obrada novog nastavnog sadržaja, Ob) vježbanje, c) ponavljanje, d) utvrđivanje, e) sistematizaci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Nastavne metode: </w:t>
            </w:r>
            <w:r>
              <w:rPr>
                <w:sz w:val="18"/>
                <w:lang w:val="hr-HR"/>
              </w:rPr>
              <w:t xml:space="preserve">a) razgovor, b) usmeno izlaganje, c) demonstracija, d) ilustracija, e) rad na tekstu, f) diskusija, 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                                      </w:t>
            </w:r>
            <w:r>
              <w:rPr>
                <w:sz w:val="18"/>
                <w:lang w:val="hr-HR"/>
              </w:rPr>
              <w:t>g) pismeni radovi, h) laboratorijski Oipraktični radovi, i) grafički radov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Nastavna sredstva i pomagala: O</w:t>
            </w:r>
            <w:r>
              <w:rPr>
                <w:sz w:val="18"/>
                <w:lang w:val="hr-HR"/>
              </w:rPr>
              <w:t>a) slike, b) karte, Oc)knjiga-udžbenik, d) grafoskop, e)makete-modeli, f) CD player,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                      </w:t>
            </w:r>
            <w:r>
              <w:rPr>
                <w:sz w:val="18"/>
                <w:lang w:val="hr-HR"/>
              </w:rPr>
              <w:t>g) crteži-šeme, h)prirodni materijal,</w:t>
            </w:r>
            <w:r>
              <w:rPr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i) Notebook PC, j) multimedija- Blok, olovke,boje,radovi na tu tem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Oblici rada:           </w:t>
            </w:r>
            <w:r>
              <w:rPr>
                <w:sz w:val="18"/>
                <w:lang w:val="hr-HR"/>
              </w:rPr>
              <w:t>a) frontalni, b) grupni, c) rad u paru, Od) individualni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 sata:</w:t>
            </w:r>
            <w:r>
              <w:rPr>
                <w:sz w:val="18"/>
                <w:lang w:val="hr-HR"/>
              </w:rPr>
              <w:t xml:space="preserve"> sticanje osnovnog znanja o liniji,boji,plohi i volumenu u slikarstvu …………………………………………………………………………………………………...................………………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daci nastavnog sat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a)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Obrazovni </w:t>
            </w:r>
            <w:r>
              <w:rPr>
                <w:sz w:val="20"/>
                <w:lang w:val="hr-HR"/>
              </w:rPr>
              <w:t>(formiranje pojmova, predstava i zakonitosti):</w:t>
            </w:r>
            <w:r>
              <w:rPr>
                <w:b/>
                <w:sz w:val="20"/>
                <w:lang w:val="hr-HR"/>
              </w:rPr>
              <w:t xml:space="preserve"> obnoviti steceno znanje, upoznati novo gradivo</w:t>
            </w:r>
            <w:r>
              <w:rPr>
                <w:sz w:val="20"/>
                <w:lang w:val="hr-HR"/>
              </w:rPr>
              <w:t xml:space="preserve"> i nacin kako sta primjeniti i kada……………………………………………................…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)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Funkcionalni </w:t>
            </w:r>
            <w:r>
              <w:rPr>
                <w:sz w:val="20"/>
                <w:lang w:val="hr-HR"/>
              </w:rPr>
              <w:t>(razvoj sposobnosti, vještina, misaonih operacija):brzi nacin dolaka do rezulta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c)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Odgojni </w:t>
            </w:r>
            <w:r>
              <w:rPr>
                <w:sz w:val="20"/>
                <w:lang w:val="hr-HR"/>
              </w:rPr>
              <w:t>(razvoj navika, interesa, pogleda na svijet, osobina ličnosti):</w:t>
            </w:r>
            <w:r>
              <w:rPr>
                <w:b/>
                <w:sz w:val="20"/>
                <w:lang w:val="hr-HR"/>
              </w:rPr>
              <w:t xml:space="preserve"> razvijanje osjecaja i maste,preciznost,vrijednost,originalnost,kreativnost,zatimodnos prema radu,aktivnost,upornost,i samostalnost</w:t>
            </w:r>
            <w:r>
              <w:rPr>
                <w:sz w:val="20"/>
                <w:lang w:val="hr-HR"/>
              </w:rPr>
              <w:t>……………………………………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2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</w:t>
            </w:r>
            <w:r>
              <w:rPr>
                <w:lang w:val="hr-HR"/>
              </w:rPr>
              <w:t>ARTIKULACIJA NASTAVNOG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 UVODNI DIO SATA</w:t>
            </w:r>
            <w:r>
              <w:rPr>
                <w:sz w:val="20"/>
                <w:lang w:val="hr-HR"/>
              </w:rPr>
              <w:t>:10 min.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…</w:t>
            </w:r>
            <w:r>
              <w:rPr>
                <w:sz w:val="20"/>
                <w:lang w:val="hr-HR"/>
              </w:rPr>
              <w:t>evidencija odsutnih ucenika,slijedi uvodni dio razgovora o predhodnom casu i gradivu obradzenom na tom casu. …podsjecam da je bio zadatak napraviti grafitnom olovkom na temu (odraz u vodi) motiv iz prirode,dozivljaj ili maste koristeci raznovrsnost linija sto smo obradzivali na jednom od predhodnih casova 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 GLAVNI DIO SATA: 30 min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…</w:t>
            </w:r>
            <w:r>
              <w:rPr>
                <w:sz w:val="20"/>
                <w:lang w:val="hr-HR"/>
              </w:rPr>
              <w:t>pripremni dio,zadatak po redoslijedu –crtez uraditi grafitnom olovkom po mogucnosti B mekane olovke koristeci sve vrste linija..,nabrojati vrste linija i nacrtati na tabli _Boja,mjesanja boja i pravljenje boja(svijetli i tamni tonovi-kontrast),osjecaj za kolorit;stvaranje kolorita koji ostavlja snazan psihicki  i vizuelni dojam i pozitivno raspolozenje …_Ploha(plosno slikarstvo) nanosenje napravljenih nijansi širokim kistom,cisto koloristicno polje i preciznost …_Volumen,lagani prelaz elemenataod tamnijeg ka svijetlijem odredzenog elementa,osjecaj prostora i dubine …_Glavni,dio ;stvaralacki proces učenićkog rada-obilazim,korigujem i dajem eventualne korekcije pazeci da nesputavam njihovu kreativnost. ……………………………………………………..................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 ZAVRŠNI DIO SATA:5min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…</w:t>
            </w:r>
            <w:r>
              <w:rPr>
                <w:sz w:val="20"/>
                <w:lang w:val="hr-HR"/>
              </w:rPr>
              <w:t>pohvaljujem najaktivnije ucenike pokazujem najuspjesnije radove;objasnjavam uspjesnost izvedbei ocjenjujem i skrecem paznju na pravilno spremanje pribora ………………………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lang w:val="hr-HR"/>
              </w:rPr>
              <w:t>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lang w:val="hr-HR"/>
              </w:rPr>
              <w:t>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lang w:val="hr-HR"/>
              </w:rPr>
              <w:t>....................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lang w:val="hr-HR"/>
              </w:rPr>
              <w:t>.....................</w:t>
            </w:r>
          </w:p>
        </w:tc>
      </w:tr>
      <w:tr>
        <w:trPr>
          <w:trHeight w:val="701" w:hRule="atLeast"/>
        </w:trPr>
        <w:tc>
          <w:tcPr>
            <w:tcW w:w="9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Ishak Haj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OŠ3c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19:00Z</dcterms:created>
  <dc:creator>Thron</dc:creator>
  <dc:description/>
  <cp:keywords/>
  <dc:language>en-US</dc:language>
  <cp:lastModifiedBy>Amra Pajt</cp:lastModifiedBy>
  <cp:lastPrinted>2011-08-18T09:53:00Z</cp:lastPrinted>
  <dcterms:modified xsi:type="dcterms:W3CDTF">2021-10-19T11:4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